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Предварительное положение о проведении игры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«Охота на Рысь. Солдат Удачи» 8 октября 2010 г.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сновные принципы:</w:t>
      </w:r>
    </w:p>
    <w:p>
      <w:pPr>
        <w:pStyle w:val="Style15"/>
        <w:rPr/>
      </w:pPr>
      <w:r>
        <w:rPr>
          <w:rFonts w:cs="Tahoma" w:ascii="Tahoma" w:hAnsi="Tahoma"/>
        </w:rPr>
        <w:t>Игра «Охота на рысь» организуется на принципах честной игры, которые соблюдают игроки, подразумевая под этим умышленно не мешать и не помогать соперникам, самостоятельного выполнения уровней каждой Командой.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словия участия:</w:t>
      </w:r>
    </w:p>
    <w:p>
      <w:pPr>
        <w:pStyle w:val="Style15"/>
        <w:rPr/>
      </w:pPr>
      <w:r>
        <w:rPr>
          <w:rFonts w:cs="Tahoma" w:ascii="Tahoma" w:hAnsi="Tahoma"/>
        </w:rPr>
        <w:t xml:space="preserve">Команды Охотников, участвующие в игре, обязаны размещать на машинах, участвующих в игре, на время игры рекламных материалов партнеров и спонсоров. Команда, отказывающаяся разместить материалы, к игре не допускается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К игре допускаются только Команды Охотников, заполнившие заявку на участие и оплатившие организационный взнос в размере 4000 рублей. На основе организационных взносов формируется организационный фонд игры «Охота на Рысь»</w:t>
      </w:r>
    </w:p>
    <w:p>
      <w:pPr>
        <w:pStyle w:val="Style15"/>
        <w:rPr/>
      </w:pPr>
      <w:r>
        <w:rPr>
          <w:rFonts w:cs="Tahoma" w:ascii="Tahoma" w:hAnsi="Tahoma"/>
        </w:rPr>
        <w:t xml:space="preserve">Участие в досугово-развлекательном мероприятии, чем и является игра «Охота на рысь» является добровольным, в связи с чем, Команда отказывается от каких-либо материальных или иных претензий и требований, которые могут быть выдвинуты им по отношению к организаторам, в случае причинения травмы или иного физического, морального или материального ущерба. 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остав команды: </w:t>
      </w:r>
    </w:p>
    <w:p>
      <w:pPr>
        <w:pStyle w:val="Normal"/>
        <w:rPr/>
      </w:pPr>
      <w:r>
        <w:rPr>
          <w:rFonts w:cs="Tahoma" w:ascii="Tahoma" w:hAnsi="Tahoma"/>
          <w:b/>
        </w:rPr>
        <w:t>Команда</w:t>
      </w:r>
      <w:r>
        <w:rPr>
          <w:rFonts w:cs="Tahoma" w:ascii="Tahoma" w:hAnsi="Tahoma"/>
        </w:rPr>
        <w:t xml:space="preserve"> состоит из 3 групп: </w:t>
      </w:r>
      <w:r>
        <w:rPr>
          <w:rFonts w:cs="Tahoma" w:ascii="Tahoma" w:hAnsi="Tahoma"/>
          <w:b/>
        </w:rPr>
        <w:t>Охотников, Загонщиков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b/>
        </w:rPr>
        <w:t>Следопытов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Состав группы </w:t>
      </w:r>
      <w:r>
        <w:rPr>
          <w:rFonts w:cs="Tahoma" w:ascii="Tahoma" w:hAnsi="Tahoma"/>
          <w:b/>
        </w:rPr>
        <w:t>Охотников</w:t>
      </w:r>
      <w:r>
        <w:rPr>
          <w:rFonts w:cs="Tahoma" w:ascii="Tahoma" w:hAnsi="Tahoma"/>
        </w:rPr>
        <w:t>: количество человек – 4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>Количество автомашин – 1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Задача:</w:t>
      </w:r>
    </w:p>
    <w:p>
      <w:pPr>
        <w:pStyle w:val="Normal"/>
        <w:ind w:left="216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- перемещение по территории ограниченной условиями игры в поисках кодов и паролей</w:t>
      </w:r>
    </w:p>
    <w:p>
      <w:pPr>
        <w:pStyle w:val="Normal"/>
        <w:ind w:left="2160" w:hanging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</w:rPr>
        <w:t>- сообщение кодов и паролей следопытам</w:t>
      </w:r>
    </w:p>
    <w:p>
      <w:pPr>
        <w:pStyle w:val="Normal"/>
        <w:ind w:left="216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- прохождение обязательных заданий;</w:t>
      </w:r>
    </w:p>
    <w:p>
      <w:pPr>
        <w:pStyle w:val="Normal"/>
        <w:ind w:left="216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- создание фото отчета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еобходимая амуниция:</w:t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онарь – 4 шт.</w:t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Цифровой фотоаппарат – 1 шт.</w:t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рта города – 1 шт.</w:t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озможность выхода в Интернет.</w:t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редства связи с командой Следопытов </w:t>
      </w:r>
      <w:r>
        <w:rPr>
          <w:rFonts w:cs="Tahoma" w:ascii="Tahoma" w:hAnsi="Tahoma"/>
        </w:rPr>
        <w:t>(моб. телефон, рация.)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орма одежды – спортивная.</w:t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Автомобиль должен соответствовать </w:t>
      </w:r>
      <w:r>
        <w:rPr>
          <w:rFonts w:cs="Tahoma" w:ascii="Tahoma" w:hAnsi="Tahoma"/>
          <w:b/>
          <w:u w:val="single"/>
        </w:rPr>
        <w:t>всем нормам ГИБДД.</w:t>
      </w:r>
    </w:p>
    <w:p>
      <w:pPr>
        <w:pStyle w:val="Normal"/>
        <w:rPr/>
      </w:pPr>
      <w:r>
        <w:rPr>
          <w:rFonts w:cs="Tahoma" w:ascii="Tahoma" w:hAnsi="Tahoma"/>
        </w:rPr>
        <w:t xml:space="preserve">Состав группы </w:t>
      </w:r>
      <w:r>
        <w:rPr>
          <w:rFonts w:cs="Tahoma" w:ascii="Tahoma" w:hAnsi="Tahoma"/>
          <w:b/>
        </w:rPr>
        <w:t>Загонщиков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Количество автомашин – по желанию команды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Количество человек – по желанию команды</w:t>
      </w:r>
    </w:p>
    <w:p>
      <w:pPr>
        <w:pStyle w:val="Normal"/>
        <w:ind w:left="216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Задача: перемещение по территории ограниченной условиями игры в поисках кодов и паролей, сообщение кодов и паролей охотникам и следопытам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еобходимая амуниция:</w:t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Фонарь </w:t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Карта города </w:t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озможность выхода в Интернет.</w:t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/>
      </w:pPr>
      <w:r>
        <w:rPr>
          <w:rFonts w:cs="Tahoma" w:ascii="Tahoma" w:hAnsi="Tahoma"/>
          <w:b/>
        </w:rPr>
        <w:t xml:space="preserve">Средства связи с командой Следопытов </w:t>
      </w:r>
      <w:r>
        <w:rPr>
          <w:rFonts w:cs="Tahoma" w:ascii="Tahoma" w:hAnsi="Tahoma"/>
        </w:rPr>
        <w:t xml:space="preserve">(моб. телефон, рация.) и с командой </w:t>
      </w:r>
      <w:r>
        <w:rPr>
          <w:rFonts w:cs="Tahoma" w:ascii="Tahoma" w:hAnsi="Tahoma"/>
          <w:b/>
        </w:rPr>
        <w:t>Охотников.</w:t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орма одежды – спортивная.</w:t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/>
      </w:pPr>
      <w:r>
        <w:rPr>
          <w:rFonts w:cs="Tahoma" w:ascii="Tahoma" w:hAnsi="Tahoma"/>
          <w:b/>
        </w:rPr>
        <w:t xml:space="preserve">Автомобили должен соответствовать </w:t>
      </w:r>
      <w:r>
        <w:rPr>
          <w:rFonts w:cs="Tahoma" w:ascii="Tahoma" w:hAnsi="Tahoma"/>
          <w:b/>
          <w:u w:val="single"/>
        </w:rPr>
        <w:t>всем нормам ГИБДД.</w:t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6027" w:leader="none"/>
        </w:tabs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Группа следопытов: количество человек – от 1 до 4 (максимум) (СТРОГО!!!)</w:t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еобходимая амуниция:</w:t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рта города – 1 шт.</w:t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оутбук</w:t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равочная литература – на усмотрение команды.</w:t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редства связи с командой Охотников и командами Загонщиков</w:t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орма одежды – любая.</w:t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>Задача группы</w:t>
      </w:r>
      <w:r>
        <w:rPr>
          <w:rFonts w:cs="Tahoma" w:ascii="Tahoma" w:hAnsi="Tahoma"/>
          <w:color w:val="FF0000"/>
        </w:rPr>
        <w:t xml:space="preserve">:  расшифровка мест нахождения паролей, сообщение мест нахождения паролей охотникам и загонщикам, предоставление организаторам найденных командой охотников паролей в штаб организаторам. 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Местонахождение: штаб игры «Охота на Рысь», кафе «Гараж»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О всей дополнительной амуниции, каких-либо изменениях и т. д., команде будет сообщено на пред игровом  брифинге, и на сайтах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hotana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гистрация команды:</w:t>
      </w:r>
    </w:p>
    <w:p>
      <w:pPr>
        <w:pStyle w:val="Style15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Регистрация команды в игре является добровольной. </w:t>
      </w:r>
    </w:p>
    <w:p>
      <w:pPr>
        <w:pStyle w:val="Style15"/>
        <w:rPr/>
      </w:pPr>
      <w:r>
        <w:rPr>
          <w:rFonts w:cs="Tahoma" w:ascii="Tahoma" w:hAnsi="Tahoma"/>
        </w:rPr>
        <w:t xml:space="preserve">В связи с тем, что организаторами было принято решение об участии в игре ограниченного количества команд     (13 команд), регистрация будет проходить следующим образом: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1. Команде, желающей принять участие в игре, необходимо заполнить анкету команды – участницы на сайте игры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2. 7 октября будет проведен сбор капитанов команд, желающих принять участие в игре и заполнявших предварительную анкету. Отбор команд будет проходить по следующему приоритету:</w:t>
      </w:r>
    </w:p>
    <w:p>
      <w:pPr>
        <w:pStyle w:val="Style15"/>
        <w:rPr/>
      </w:pPr>
      <w:r>
        <w:rPr>
          <w:rFonts w:cs="Tahoma" w:ascii="Tahoma" w:hAnsi="Tahoma"/>
        </w:rPr>
        <w:t>1. Команды, принимавшие участие во всех играх «Охота на Рысь» сезона 2008-2010.</w:t>
      </w:r>
    </w:p>
    <w:p>
      <w:pPr>
        <w:pStyle w:val="Style15"/>
        <w:rPr/>
      </w:pPr>
      <w:r>
        <w:rPr>
          <w:rFonts w:cs="Tahoma" w:ascii="Tahoma" w:hAnsi="Tahoma"/>
        </w:rPr>
        <w:t>2. Команды, принимавшие участие в 2-х и более играх «Охота на Рысь» сезона 2008-2010.</w:t>
      </w:r>
    </w:p>
    <w:p>
      <w:pPr>
        <w:pStyle w:val="Style15"/>
        <w:rPr/>
      </w:pPr>
      <w:r>
        <w:rPr>
          <w:rFonts w:cs="Tahoma" w:ascii="Tahoma" w:hAnsi="Tahoma"/>
        </w:rPr>
        <w:t>3. Команды, принимавшие участие в одной из игр «Охота на Рысь» сезона 2008-2010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4. Команды – новички. (если количество команд – новичков превышает количество оставшихся мест для участие в игре, отбор осуществляется методом жеребьевки)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Прим 1</w:t>
      </w:r>
      <w:r>
        <w:rPr>
          <w:rFonts w:cs="Tahoma" w:ascii="Tahoma" w:hAnsi="Tahoma"/>
        </w:rPr>
        <w:t xml:space="preserve">: Команды, игроки которых принимали участие в играх «Охоте на Рысь» сезона 2008-2010, но по тем или иным причинам сменили название, считаются новичками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Далее командам необходимо подписать договор и оплатить организационный взнос приехав в офис «Радио Сибирь», ул. Ленинградская,77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Команде может быть отказано в участии, если выяснится, что Команда сообщила недостоверные данные. </w:t>
      </w:r>
    </w:p>
    <w:p>
      <w:pPr>
        <w:pStyle w:val="Style15"/>
        <w:rPr/>
      </w:pPr>
      <w:r>
        <w:rPr>
          <w:rFonts w:cs="Tahoma" w:ascii="Tahoma" w:hAnsi="Tahoma"/>
        </w:rPr>
        <w:t xml:space="preserve">Участники Команды, подавая заявку на участие через своего капитана, подтверждают свою осведомленность о правилах игры. Капитан Команды подавая заявку на игру, подтверждает это сам и обязуется проинструктировать всех членов своей Команды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Команде может быть предложено сменить название, если название прямо или косвенно оскорбляет организаторов, отдельных участников или третьих лиц, оскорбляет нравственные чувства, призывает к разжиганию расовой и иной ненависти.</w:t>
      </w:r>
    </w:p>
    <w:p>
      <w:pPr>
        <w:pStyle w:val="Style15"/>
        <w:rPr/>
      </w:pPr>
      <w:r>
        <w:rPr>
          <w:rFonts w:cs="Tahoma" w:ascii="Tahoma" w:hAnsi="Tahoma"/>
        </w:rPr>
        <w:t xml:space="preserve">При решении спорных вопросов между участниками игры решения организатора является окончательными. </w:t>
      </w:r>
    </w:p>
    <w:p>
      <w:pPr>
        <w:pStyle w:val="Style15"/>
        <w:rPr/>
      </w:pPr>
      <w:r>
        <w:rPr>
          <w:rFonts w:cs="Tahoma" w:ascii="Tahoma" w:hAnsi="Tahoma"/>
        </w:rPr>
        <w:t xml:space="preserve">Игра «Охота на Рысь» будет проводиться в строго назначенное время и вне зависимости от метеорологических условий, за исключением форс-мажорных обстоятельств, угрожающих жизни и здоровью игроков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Также для участия в игре команде необходимо застраховать  жизнь и здоровье всех ее участников на время игры. Для этого необходимо предоставить страховой полис до начала игры или застраховаться непосредственно перед началом игры на предигровом брифинге. </w:t>
      </w:r>
      <w:r>
        <w:rPr>
          <w:rFonts w:cs="Tahoma" w:ascii="Tahoma" w:hAnsi="Tahoma"/>
          <w:b/>
        </w:rPr>
        <w:t>Команды, один или несколько Охотников которых не застрахованы, к игре допускаться не будут.</w:t>
      </w:r>
    </w:p>
    <w:p>
      <w:pPr>
        <w:pStyle w:val="Style15"/>
        <w:rPr/>
      </w:pPr>
      <w:r>
        <w:rPr>
          <w:rFonts w:cs="Tahoma" w:ascii="Tahoma" w:hAnsi="Tahoma"/>
          <w:color w:val="FF0000"/>
        </w:rPr>
        <w:t xml:space="preserve">Возможные ошибки на сайте, а, равно как и ошибки в вопросах/заданиях, также являются </w:t>
      </w:r>
      <w:r>
        <w:rPr>
          <w:rFonts w:cs="Tahoma" w:ascii="Tahoma" w:hAnsi="Tahoma"/>
          <w:b/>
          <w:color w:val="FF0000"/>
          <w:u w:val="single"/>
        </w:rPr>
        <w:t>неотъемлемой частью игры.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организаторы подтверждают свою ошибку в задании, при предъявлении его командой  – команде начисляется 20 баллов. Если ошибка в задании отсутствует, то из общего балла команды – предъявителя отнимается 20 баллов. Будьте внимательны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граничения: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Участие в игре «Охота на Рысь» является добровольным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Участниками игры не могут быть лица, не достигшие 18 лет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Каждый человек, принимающий участие в игре, тем самым соглашается со всеми правилами игры, а также самостоятельно несет всю ответственность за любой риск, возникающий во время игры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В игре могут принимать участие до 13 команд включительно. Организаторы оставляют за собой право увеличить или уменьшить количество команд-участниц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Участникам запрещается создавать препятствия соперникам, уничтожать пароли и задания, предназначенные для других команд, создавать ложные пароли, а также сообщать другим командам любую информацию об уровнях, которая может облегчить или усложнить их прохождение, сообщать ложную информацию со ссылкой на организатора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Категорически запрещается слежка и преследование машины организатора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Выполнение всех заданий игры предусмотрено способами, не угрожающими жизни и здоровью ни игроков, ни других лиц. Нарушение законов Российской Федерации неприемлемо. За нарушение законов члены команд несут личную ответственность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Участниками категорически запрещено получение информации о содержании игры или о содержании уровней игры путем иным, кроме самостоятельного выполнения очередного задания конкретной игры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В некоторых случаях в заданиях есть дополнительные указания. Не выполнение этих условий может привести к тому, что команда может быть дисквалифицирована.</w:t>
      </w:r>
    </w:p>
    <w:p>
      <w:pPr>
        <w:pStyle w:val="Style15"/>
        <w:rPr/>
      </w:pPr>
      <w:r>
        <w:rPr>
          <w:rFonts w:cs="Tahoma" w:ascii="Tahoma" w:hAnsi="Tahoma"/>
        </w:rPr>
        <w:t xml:space="preserve">Участники игры вправе отказаться от выполнения любого задания в игре, если считают, что его выполнение невозможно без нарушения законов или существует опасность для жизни. Организаторы не ставят своей целью нанесение какого-либо вреда игрокам или их здоровью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Заявка команды, получившей право на участие, должна быть подана не позднее 36 часов до начала игры.</w:t>
      </w:r>
    </w:p>
    <w:p>
      <w:pPr>
        <w:pStyle w:val="Style1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авила Игры «Охота на Рысь»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Игра состоит из последовательного прохождения уровней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Время начало игры 22.00 </w:t>
      </w:r>
    </w:p>
    <w:p>
      <w:pPr>
        <w:pStyle w:val="Style15"/>
        <w:rPr/>
      </w:pPr>
      <w:r>
        <w:rPr>
          <w:rFonts w:cs="Tahoma" w:ascii="Tahoma" w:hAnsi="Tahoma"/>
        </w:rPr>
        <w:t>Контрольное время окончания игры  - 05.00, 9 октября.</w:t>
      </w:r>
    </w:p>
    <w:p>
      <w:pPr>
        <w:pStyle w:val="Style15"/>
        <w:rPr/>
      </w:pPr>
      <w:r>
        <w:rPr>
          <w:rFonts w:cs="Tahoma" w:ascii="Tahoma" w:hAnsi="Tahoma"/>
        </w:rPr>
        <w:t>Дата начала игры «Охота на рысь. Солдат удачи» - 8 октября 2010 г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Командам, зарегистрировавшимся для  участия в игре необходимо прислать экипаж </w:t>
      </w:r>
      <w:r>
        <w:rPr>
          <w:rFonts w:cs="Tahoma" w:ascii="Tahoma" w:hAnsi="Tahoma"/>
          <w:b/>
        </w:rPr>
        <w:t>Охотников</w:t>
      </w:r>
      <w:r>
        <w:rPr>
          <w:rFonts w:cs="Tahoma" w:ascii="Tahoma" w:hAnsi="Tahoma"/>
        </w:rPr>
        <w:t xml:space="preserve"> к точке старта в указанное время. Местоположение точки старта предоставляется организаторами дополнительно. Организаторы оставляют за собой право, зашифровать место старта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На месте старта команда охотников получает 3 символа команды. Наличие этих 3 символов на фотографиях фотоотчета ОБЯЗАТЕЛЬНО! При их отсутствии на фотографии уровень считается не пройденным.</w:t>
      </w:r>
    </w:p>
    <w:p>
      <w:pPr>
        <w:pStyle w:val="Style15"/>
        <w:rPr/>
      </w:pPr>
      <w:r>
        <w:rPr>
          <w:rFonts w:cs="Tahoma" w:ascii="Tahoma" w:hAnsi="Tahoma"/>
        </w:rPr>
        <w:t>Итоговый балл команды будет состоять из 3-х слагаемых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Tahoma" w:ascii="Tahoma" w:hAnsi="Tahoma"/>
        </w:rPr>
        <w:t xml:space="preserve">Игровые Задания, полученные командой посредством выдачи организатором, выполненные ей во время игры и подтвержденные фотоотчетными фотографиями с 3-мя символами на предфинишной отсечке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</w:rPr>
        <w:t>Обязательные Задания (</w:t>
      </w:r>
      <w:r>
        <w:rPr>
          <w:rFonts w:cs="Tahoma" w:ascii="Tahoma" w:hAnsi="Tahoma"/>
          <w:b/>
          <w:u w:val="single"/>
        </w:rPr>
        <w:t>при невыполнении такого задания категория его сложности отнимается от общего количества баллов, набранных командой</w:t>
      </w:r>
      <w:r>
        <w:rPr>
          <w:rFonts w:cs="Tahoma" w:ascii="Tahoma" w:hAnsi="Tahoma"/>
        </w:rPr>
        <w:t>)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Fonts w:cs="Tahoma" w:ascii="Tahoma" w:hAnsi="Tahoma"/>
        </w:rPr>
        <w:t>Бонусы (на местоположении кода или в любом другом месте команде может быть предложено получить бонусные баллы за выполнение дополнительного задания)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Игровые задания: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Все игровые задания классифицируются по баллам. Количество баллов за то или иное задание оценивается методом жеребьевки в 02.00 в штабе игры в кафе «Гараж»</w:t>
      </w:r>
    </w:p>
    <w:p>
      <w:pPr>
        <w:pStyle w:val="Style15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!!!Команда получает все задания сразу!!!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Предфинишная отсечка: 05:00</w:t>
      </w:r>
    </w:p>
    <w:p>
      <w:pPr>
        <w:pStyle w:val="Style15"/>
        <w:rPr/>
      </w:pPr>
      <w:r>
        <w:rPr>
          <w:rFonts w:cs="Tahoma" w:ascii="Tahoma" w:hAnsi="Tahoma"/>
        </w:rPr>
        <w:t>Время начала работы предфинишной отсечки  04.15. Время завершения работы организаторов на предфинишной отсечке – 05.00. Результаты команд, прибывших на предфинишную отсечку после 05.00, рассматриваться организаторами не будут, и тем самым все баллы, набранные командой, онулируются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Все проведенные уровни предусматривают фотографию команды Охотников с 3 символами на фоне кода.</w:t>
      </w:r>
      <w:r>
        <w:rPr>
          <w:rFonts w:cs="Tahoma" w:ascii="Tahoma" w:hAnsi="Tahoma"/>
        </w:rPr>
        <w:t xml:space="preserve"> Фотографии предъявляются в порядке, определенным организатором, на предфинишной отсечке. Если команда не предоставила фотографию команды Охотников на фоне кода с тремя символами, или символы на фотографии отсутствуют, то уровень соответствующий этому коду считается не пройденным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 равенства баллов у команд, более высокое место получает команда, прибывшая на предфинишную отсечку раньше другой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В случае равенства баллов у команд, и команды прибыли на предфинишную отсечку одновременно, более высокое место получает команда, у которой выполнено больше заданий сложной категории.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бедившей считается команда, набравшая по завершению контрольного времени игры наибольшее количество баллов.</w:t>
      </w:r>
    </w:p>
    <w:p>
      <w:pPr>
        <w:pStyle w:val="Style15"/>
        <w:rPr/>
      </w:pPr>
      <w:r>
        <w:rPr>
          <w:rFonts w:cs="Tahoma" w:ascii="Tahoma" w:hAnsi="Tahoma"/>
        </w:rPr>
        <w:t xml:space="preserve">В результате прохождения уровня Команда получает пароль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Для участия в игре необходимо подписать Договор. В течение 14 дней с момента окончания игры «Команда» и Организатор подписывают Акт приемки-передачи оказанных услуг.</w:t>
      </w:r>
    </w:p>
    <w:p>
      <w:pPr>
        <w:pStyle w:val="Style15"/>
        <w:rPr/>
      </w:pPr>
      <w:r>
        <w:rPr>
          <w:rFonts w:cs="Tahoma" w:ascii="Tahoma" w:hAnsi="Tahoma"/>
        </w:rPr>
        <w:t xml:space="preserve">Организатор может требовать от Команд на время игры обязательного размещения на машинах наклеек, идентифицирующих принадлежность машины к Команде-участнице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За некоторое время до начала игры, которое определяет организатор, проводится брифинг, на котором команды сдают подписанные соглашения, объявляется территория охвата на текущую игру, могут вручаться дополнительные принадлежности, а также объявляется информация, необходимая для успешного выполнения уровней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Штрафные санкции</w:t>
      </w:r>
    </w:p>
    <w:p>
      <w:pPr>
        <w:pStyle w:val="Style15"/>
        <w:rPr/>
      </w:pPr>
      <w:r>
        <w:rPr>
          <w:rFonts w:cs="Tahoma" w:ascii="Tahoma" w:hAnsi="Tahoma"/>
          <w:b/>
        </w:rPr>
        <w:t xml:space="preserve">За нарушения, связанные с нарушением принципа самостоятельного выполнения уровня, в том числе и слежка за машинами и игроками других Команд, Команда- дисквалифицируется. Порядок дисквалификации и целесообразность этого решают организаторы. 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 нарушение игроками Команд законов и правил, действующих на территории страны, где проводится игра, предусматриваются административная и уголовная ответственность согласно законам  Российской Федерации. Исполнение наказаний лежит на соответствующих исполнительных органах Российской Федерации.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 нарушение законов страны, где проводится игра, каждый участник несет личную ответственность в соответствии с действующим законодательством. </w:t>
      </w:r>
    </w:p>
    <w:p>
      <w:pPr>
        <w:pStyle w:val="Style15"/>
        <w:rPr/>
      </w:pPr>
      <w:r>
        <w:rPr>
          <w:rFonts w:cs="Tahoma" w:ascii="Tahoma" w:hAnsi="Tahoma"/>
          <w:b/>
        </w:rPr>
        <w:t xml:space="preserve">За  нарушение ПДД во время проведения игры команда </w:t>
      </w:r>
      <w:r>
        <w:rPr>
          <w:rFonts w:cs="Tahoma" w:ascii="Tahoma" w:hAnsi="Tahoma"/>
          <w:b/>
          <w:color w:val="FF0000"/>
        </w:rPr>
        <w:t>дисквалифицируется</w:t>
      </w:r>
      <w:r>
        <w:rPr>
          <w:rFonts w:cs="Tahoma" w:ascii="Tahoma" w:hAnsi="Tahoma"/>
          <w:b/>
        </w:rPr>
        <w:t>. Контроль осуществляется патрульными машинами ГИБДД.</w:t>
      </w:r>
    </w:p>
    <w:p>
      <w:pPr>
        <w:pStyle w:val="Style15"/>
        <w:rPr/>
      </w:pPr>
      <w:r>
        <w:rPr>
          <w:rFonts w:cs="Tahoma" w:ascii="Tahoma" w:hAnsi="Tahoma"/>
          <w:b/>
        </w:rPr>
        <w:t>Некорректное поведение Команды во время игры, оскорбляющее других игроков, организаторов –</w:t>
      </w:r>
      <w:r>
        <w:rPr>
          <w:rFonts w:cs="Tahoma" w:ascii="Tahoma" w:hAnsi="Tahoma"/>
          <w:b/>
          <w:color w:val="FF0000"/>
        </w:rPr>
        <w:t xml:space="preserve"> дисквалификация</w:t>
      </w:r>
      <w:r>
        <w:rPr>
          <w:rFonts w:cs="Tahoma" w:ascii="Tahoma" w:hAnsi="Tahoma"/>
          <w:b/>
        </w:rPr>
        <w:t>.</w:t>
      </w:r>
    </w:p>
    <w:p>
      <w:pPr>
        <w:pStyle w:val="Style15"/>
        <w:rPr/>
      </w:pPr>
      <w:r>
        <w:rPr>
          <w:rFonts w:cs="Tahoma" w:ascii="Tahoma" w:hAnsi="Tahoma"/>
        </w:rPr>
        <w:t xml:space="preserve">Также команда дисквалифицируется в случае: умышленной порчи кодов и указателей, как персональных, так и общих, создание ложных кодов и указателей, создание умышленных препятствий другим Командам с целью задержать выполнение ими заданий (блокировка дорог, подходов, скрытие ключей и указателей и т.д.), получение информации о содержании игры и/или кодов путем иным, кроме самостоятельного выполнения очередного задания, если данное нарушение касается более одного уровня, слежка за машинами организатора, сообщение организатору ложной/сфабрикованной информации с целью повлиять на ход/результаты игры, сообщение другим Командам ложной/сфабрикованной информации со ссылкой на организатора или от чужого имени. Наказания за иные нарушения определяются организатором дополнительно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Организатор имеет право дисквалифицировать Команду, на основании накопленных подозрений  поведения Команды и/или разговоров отдельных игроков, свидетельствующих о нарушении данных правил  после окончания игры в течении 2 дней с конфискацией всех полученных призов.  Если команда уже использовала полученные призы, они обязаны вернуть их денежную стоимость. Стоимость призов объявляется организатором.</w:t>
      </w:r>
    </w:p>
    <w:p>
      <w:pPr>
        <w:pStyle w:val="Style15"/>
        <w:rPr/>
      </w:pPr>
      <w:r>
        <w:rPr>
          <w:rFonts w:cs="Tahoma" w:ascii="Tahoma" w:hAnsi="Tahoma"/>
        </w:rPr>
        <w:t>Дисквалификация может быть осуществлена лишь после проведения комплекса проверочных мер и наличия доказательств, результаты которых:</w:t>
        <w:br/>
        <w:t>а) подтвердили подозрения;</w:t>
        <w:br/>
        <w:t xml:space="preserve">б) не подтвердили, но и не опровергли подозрений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Комплекс проверочных мероприятий может включать в себя наблюдение за работой  группы Охотников, Следопытов, наблюдение за поиском кодов на месте (как явным, так и тайным способом), добавление наблюдателя со стороны организатора в любую выбранную машину и так далее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орс-мажор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Форс-мажорной является ситуация, при которой Команды ставятся в неравные условия выполнения одного и того же задания по причинам, не зависящим от пострадавших Команд (то есть по вине других Команд, организаторов, правоохранительных органов…). Все форс-мажорные ситуации являются нарушением принципа «равных условий выполнения уровня для всех Команд». В этом случае организатор оставляет за собой право подсказки для команды, попавшей в форс-мажорную ситуацию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Форс-мажорными не являются ситуации, при которых неравные условия появились по причинам, зависящим только от самой Команды (потеря связи на стороне Команды, выход из строя автомобилей, отсутствие необходимых и дополнительных принадлежностей)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Форс-мажорными не являются ситуации, которые создают проблемы только определённой части экипажей или участников Команды, не влияя на возможность получения кода Командой. </w:t>
      </w:r>
    </w:p>
    <w:p>
      <w:pPr>
        <w:pStyle w:val="Style15"/>
        <w:rPr/>
      </w:pPr>
      <w:r>
        <w:rPr>
          <w:rFonts w:cs="Tahoma" w:ascii="Tahoma" w:hAnsi="Tahoma"/>
        </w:rPr>
        <w:t xml:space="preserve">В экстренных случаях Команды в ходе игры могут связаться с организаторами по телефону. К экстренным случаям также относятся несчастные случаи с игроками в ходе игры, требующие постороннего вмешательства;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Удачной игры!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С  условиями Положения и правилами игры согласен__________________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Капитан команды____________________________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ФИО_______________________________________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Контактный телефон_________________________</w:t>
      </w:r>
    </w:p>
    <w:p>
      <w:pPr>
        <w:pStyle w:val="Style15"/>
        <w:spacing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равки по телефону – 35-37-3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ana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52:00Z</dcterms:created>
  <dc:creator>Promo</dc:creator>
  <dc:description/>
  <cp:keywords/>
  <dc:language>en-US</dc:language>
  <cp:lastModifiedBy>Admin</cp:lastModifiedBy>
  <dcterms:modified xsi:type="dcterms:W3CDTF">2010-09-22T04:07:00Z</dcterms:modified>
  <cp:revision>3</cp:revision>
  <dc:subject/>
  <dc:title> Положение о проведении игры</dc:title>
</cp:coreProperties>
</file>